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18726-N-2019 z dnia 2019-11-0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Zakup i dostawa Stanowiska projektowania i obróbki CNC elementów konstrukcji lotniczych i oprzyrządowania technologicznego – zadanie 1 oraz Stanowiska przygotowania technicznego statków powietrznych do operacji lotniczych i prób w locie – zadanie 2 do Warsztatu lotniczego na potrzeby realizacji projektu „Terenowy poligon doświadczalno-wdrożeniowy w powiecie przasnyskim” RPMA.01.01.00-14-9875/17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kup i dostawa Stanowiska projektowania i obróbki CNC elementów konstrukcji lotniczych i oprzyrządowania technologicznego – zadanie 1 oraz Stanowiska przygotowania technicznego statków powietrznych do operacji lotniczych i prób w locie – zadanie 2 do Warsztatu lotniczego na potrzeby realizacji projektu „Terenowy poligon doświadczalno-wdrożeniowy w powiecie przasnyskim” RPMA.01.01.00-14-9875/17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Stanowiska projektowania i obróbki CNC elementów konstrukcji lotniczych i oprzyrządowania technologicznego – zadanie 1 oraz Stanowiska przygotowania technicznego statków powietrznych do operacji lotniczych i prób w locie – zadanie 2 do Warsztatu lotniczego na potrzeby realizacji projektu „Terenowy poligon doświadczalno-wdrożeniowy w powiecie przasnyskim” RPMA.01.01.00-14-9875/17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6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Stanowiska projektowania i obróbki CNC elementów konstrukcji lotniczych i oprzyrządowania technologicznego – zadanie 1 oraz Stanowiska przygotowania technicznego statków powietrznych do operacji lotniczych i prób w locie – zadanie 2 do Warsztatu lotniczego na potrzeby realizacji projektu „Terenowy poligon doświadczalno-wdrożeniowy w powiecie przasnyskim” RPMA.01.01.00-14-9875/17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2638000-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100000-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2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oraz odpis z właściwego rejestru lub z centralnej ewidencji i informacji o działalności gospodarcz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11-20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3:00Z</dcterms:created>
  <dc:creator>Agnieszka</dc:creator>
  <dc:description/>
  <dc:language>en-US</dc:language>
  <cp:lastModifiedBy>Agnieszka</cp:lastModifiedBy>
  <dcterms:modified xsi:type="dcterms:W3CDTF">2019-11-05T11:23:00Z</dcterms:modified>
  <cp:revision>1</cp:revision>
  <dc:subject/>
  <dc:title/>
</cp:coreProperties>
</file>